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right="-268" w:firstLine="6660"/>
        <w:rPr>
          <w:sz w:val="28"/>
          <w:szCs w:val="28"/>
        </w:rPr>
      </w:pPr>
      <w:r>
        <w:rPr>
          <w:sz w:val="28"/>
          <w:szCs w:val="28"/>
        </w:rPr>
        <w:t>Мэр МО «Заларинский район»</w:t>
      </w:r>
    </w:p>
    <w:p>
      <w:pPr>
        <w:pStyle w:val="Normal"/>
        <w:ind w:firstLine="6660"/>
        <w:rPr/>
      </w:pPr>
      <w:r>
        <w:rPr>
          <w:sz w:val="28"/>
          <w:szCs w:val="28"/>
        </w:rPr>
        <w:t xml:space="preserve">_________Самойлович В.В. </w:t>
      </w:r>
    </w:p>
    <w:p>
      <w:pPr>
        <w:pStyle w:val="Normal"/>
        <w:tabs>
          <w:tab w:val="clear" w:pos="708"/>
          <w:tab w:val="left" w:pos="67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«___»___________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турнира по волейболу среди женских команд заларинского района посвященного 8 Марта 09.03.2013.  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п.Залари.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пуляризация и пропаганда волейбола среди населения,  привитие навыков здорового образ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  <w:r>
        <w:rPr>
          <w:sz w:val="28"/>
          <w:szCs w:val="28"/>
        </w:rPr>
        <w:t xml:space="preserve"> соревнования проводятся 09.03.2013.. в п. Залари в  РДК «Родник». Судейская в 10:15 часов. Парад- открытие  в 10:30 часов в  РДК «Родник».  Начало игр 1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 турнире принимают участие женские команды МО                                      заларинского района.организаций и предприятий.   Состав команды -8 человек,1 представитель.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орядок определения победителей:</w:t>
      </w:r>
      <w:r>
        <w:rPr>
          <w:sz w:val="28"/>
          <w:szCs w:val="28"/>
        </w:rPr>
        <w:t xml:space="preserve"> порядок проведения соревнований и определение победителей утверждаются на заседании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-победители определяются по наибольшему количеству оч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из трёх партий до 25 очков с перевесом в 2 очка. Третья партия проводится до 15 очков с перевесом в 2 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беду начисляется 2 очка, поражение 1  очко, за неявку 0 оч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:</w:t>
      </w:r>
      <w:r>
        <w:rPr>
          <w:sz w:val="28"/>
          <w:szCs w:val="28"/>
        </w:rPr>
        <w:t xml:space="preserve"> общее руководство подготовкой и проведением соревнований возлагается на начальника отдела по спорту МО «Заларинский район» Дорошенко Дмитрий Александрович (к.т.8-908-654-86-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Команды занявшие призовые места награждаются грамотами и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Финансовые расходы:</w:t>
      </w:r>
      <w:r>
        <w:rPr>
          <w:sz w:val="28"/>
          <w:szCs w:val="28"/>
        </w:rPr>
        <w:t xml:space="preserve"> расходы, связанные с командированием команд за счёт средств командирующих организаций.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является официальном вызовом  на соревнования.                                                                        </w:t>
      </w:r>
    </w:p>
    <w:sectPr>
      <w:type w:val="nextPage"/>
      <w:pgSz w:w="11906" w:h="16838"/>
      <w:pgMar w:left="900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4:00Z</dcterms:created>
  <dc:creator>Ковалевский Ю.В.</dc:creator>
  <dc:description>Положение о проведении турнира по волейболу посвященный Дню Защитника Отечества</dc:description>
  <cp:keywords>положения спорткомитет Ковалевский</cp:keywords>
  <dc:language>en-US</dc:language>
  <cp:lastModifiedBy>User</cp:lastModifiedBy>
  <cp:lastPrinted>2013-02-14T09:39:00Z</cp:lastPrinted>
  <dcterms:modified xsi:type="dcterms:W3CDTF">2013-02-27T00:34:00Z</dcterms:modified>
  <cp:revision>2</cp:revision>
  <dc:subject>День Защитника Отечества</dc:subject>
  <dc:title>ПОЛОЖЕНИЕ НА СОРЕВНОВАНИЯ ПО ВОЛЕЙБОЛУ</dc:title>
</cp:coreProperties>
</file>